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460" w:leader="none"/>
          <w:tab w:val="left" w:pos="9072" w:leader="none"/>
        </w:tabs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05.03.2105</w:t>
        <w:tab/>
        <w:tab/>
        <w:t>№ 1/1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460" w:leader="none"/>
          <w:tab w:val="left" w:pos="9072" w:leader="none"/>
        </w:tabs>
        <w:ind w:left="22" w:right="0" w:hanging="22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продаж земельної ділянки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460" w:leader="none"/>
          <w:tab w:val="left" w:pos="9072" w:leader="none"/>
        </w:tabs>
        <w:ind w:left="22" w:right="0" w:hanging="22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 вул. Воровського, 7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460" w:leader="none"/>
          <w:tab w:val="left" w:pos="9072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460" w:leader="none"/>
          <w:tab w:val="left" w:pos="9072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від 27.10.2014 №763/20 Чернера А.М., звіт про експертну грошову оцінку земельної ділянки по </w:t>
      </w:r>
      <w:r>
        <w:rPr>
          <w:bCs/>
          <w:iCs/>
          <w:sz w:val="28"/>
          <w:szCs w:val="28"/>
          <w:lang w:val="uk-UA"/>
        </w:rPr>
        <w:t>вул. Воровського, 72</w:t>
      </w:r>
      <w:r>
        <w:rPr>
          <w:sz w:val="28"/>
          <w:szCs w:val="28"/>
          <w:lang w:val="uk-UA"/>
        </w:rPr>
        <w:t xml:space="preserve">, керуючись Земельним кодексом України,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9600" w:leader="none"/>
        </w:tabs>
        <w:ind w:left="22" w:right="0" w:hanging="22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експертну грошову оцінку земельної ділянки по                 вул. Воровського, 72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вартість (без ПДВ) земельної ділянки по                       вул. Воровського, 72 у розмірі </w:t>
      </w:r>
      <w:r>
        <w:rPr>
          <w:b/>
          <w:sz w:val="28"/>
          <w:szCs w:val="28"/>
          <w:lang w:val="uk-UA"/>
        </w:rPr>
        <w:t>35 051,00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(тридцять п’ять тисяч п’ятдесят одна гривня нуль копійок) з розрахунку 1 кв.м земельної ділянки – 166,12 грн. (сто шістдесят шість гривень 12 копійок)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ати </w:t>
      </w:r>
      <w:r>
        <w:rPr>
          <w:b/>
          <w:sz w:val="28"/>
          <w:szCs w:val="28"/>
          <w:lang w:val="uk-UA"/>
        </w:rPr>
        <w:t xml:space="preserve">Чернеру Абраму Мартховичу </w:t>
      </w:r>
      <w:r>
        <w:rPr>
          <w:sz w:val="28"/>
          <w:szCs w:val="28"/>
          <w:lang w:val="uk-UA"/>
        </w:rPr>
        <w:t xml:space="preserve">земельну ділянку площею 0,0211 га за </w:t>
      </w:r>
      <w:r>
        <w:rPr>
          <w:b/>
          <w:sz w:val="28"/>
          <w:szCs w:val="28"/>
          <w:lang w:val="uk-UA"/>
        </w:rPr>
        <w:t>35 051,00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(тридцять п’ять тисяч п’ятдесят одна гривня нуль копійок) для розміщення та експлуатації магазину «Ветеран» (витяг про державну реєстрацію прав КП «Мелітопольське міжміське бюро технічної інвентаризації» від 13.04.2011 №29658947), яка знаходиться в оренді Чернера Абрама Мартховича, згідно з договором оренди земельної ділянки від 10.04.2012 №231070004000314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У 30-денний термін з дати прийняття цього рішення </w:t>
      </w:r>
      <w:r>
        <w:rPr>
          <w:b/>
          <w:sz w:val="28"/>
          <w:szCs w:val="28"/>
          <w:lang w:val="uk-UA"/>
        </w:rPr>
        <w:t xml:space="preserve">Чернеру Абраму Мартховичу </w:t>
      </w:r>
      <w:r>
        <w:rPr>
          <w:sz w:val="28"/>
          <w:szCs w:val="28"/>
          <w:lang w:val="uk-UA"/>
        </w:rPr>
        <w:t>укласти договір купівлі-продажу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рахувати до сум, які покупець має сплатити за земельну ділянку, аванс у сумі 4000,00 грн. (чотири тисячі гривень нуль копійок), сплачений відповідно до договору про оплату авансового внеску в рахунок оплати ціни земельної ділянки від 10.02.201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шта вартості земельної ділянки у сумі 31051,00 грн. (тридцять одна тисяча п’ятдесят одна гривня нуль копійок) сплачується протягом 10 банківських днів від дня нотаріального посвідчення договору купівлі-продажу земельної ділян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</w:t>
      </w:r>
      <w:r>
        <w:rPr>
          <w:b/>
          <w:sz w:val="28"/>
          <w:szCs w:val="28"/>
          <w:lang w:val="uk-UA"/>
        </w:rPr>
        <w:t xml:space="preserve">Чернера Абрама Мартховича </w:t>
      </w:r>
      <w:r>
        <w:rPr>
          <w:sz w:val="28"/>
          <w:szCs w:val="28"/>
          <w:lang w:val="uk-UA"/>
        </w:rPr>
        <w:t>виконувати обов’язки землевласника згідно з вимогами ст.91 Земельного кодексу Україн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ір оренди землі від 10.04.2012 №231070004000314, вважати таким, </w:t>
      </w:r>
      <w:r>
        <w:rPr>
          <w:color w:val="000000"/>
          <w:sz w:val="28"/>
          <w:szCs w:val="28"/>
          <w:lang w:val="uk-UA"/>
        </w:rPr>
        <w:t>що втратив чинність з дати проведення державної реєстрації, у відповідності до чинного законодавства, права власності на земельну ділянку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формити у визначеному порядку документ, що підтверджує право власності на земл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 випадку невиконання </w:t>
      </w:r>
      <w:r>
        <w:rPr>
          <w:b/>
          <w:sz w:val="28"/>
          <w:szCs w:val="28"/>
          <w:lang w:val="uk-UA"/>
        </w:rPr>
        <w:t xml:space="preserve">Чернером Абрамом Мартховичем </w:t>
      </w:r>
      <w:r>
        <w:rPr>
          <w:sz w:val="28"/>
          <w:szCs w:val="28"/>
          <w:lang w:val="uk-UA"/>
        </w:rPr>
        <w:t>в установлені строки вимог цього рішення – це рішення втрачає чинність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</w:p>
    <w:p>
      <w:pPr>
        <w:pStyle w:val="Style18"/>
        <w:spacing w:before="0" w:after="0"/>
        <w:ind w:left="0" w:right="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color w:val="000000"/>
          <w:spacing w:val="-7"/>
          <w:sz w:val="28"/>
          <w:szCs w:val="28"/>
          <w:lang w:val="uk-UA"/>
        </w:rPr>
      </w:pPr>
      <w:r>
        <w:rPr>
          <w:sz w:val="26"/>
          <w:szCs w:val="26"/>
        </w:rPr>
        <w:t>спеціаліст КП «КВ» Веремієвська О.В.</w:t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